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аботы сообщества воспитателей дошкольных образовательных учреждений О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уководитель: Зеленин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ДОУ «Детский сад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доровьесберегающая педагогика как одно из средств реализации новых технологий в оздор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физкультурно-оздоровительной работы на основе внедрения новых форм и методов в образовательную практ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смотр образовательной деятельности с цель ознакомления с методическими разработками и опытом работы колле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и компетентности педагогов детских садов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44"/>
        <w:gridCol w:w="1326"/>
        <w:gridCol w:w="3685"/>
        <w:gridCol w:w="23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 план засед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ind w:left="317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ьесберегающие технологии в образовательном процесс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" w:leader="none"/>
              </w:tabs>
              <w:ind w:left="317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мотр образовательного процесс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литературу по данн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жский детский 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гностика эмоционального состояния дошкольников в подвижной игр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нтегрированного образовательного 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3 заседанию подготовить презентации «Физкультурно-оздоровительная робота в ДО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конференция (предоставление презентац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9:00Z</dcterms:created>
  <dc:creator>Ирина</dc:creator>
  <dc:description/>
  <cp:keywords/>
  <dc:language>en-US</dc:language>
  <cp:lastModifiedBy>Ирина</cp:lastModifiedBy>
  <dcterms:modified xsi:type="dcterms:W3CDTF">2011-10-20T09:49:00Z</dcterms:modified>
  <cp:revision>8</cp:revision>
  <dc:subject/>
  <dc:title/>
</cp:coreProperties>
</file>