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ителей русского языка и литературы Ох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1-2012 учебный год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создание условий для повышения качества успеваемости через изучение приёмов активизации обучения и практического применения способов формирования УУД  (в свете требований ФГОС второго поколения)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rPr/>
      </w:pPr>
      <w:r>
        <w:rPr/>
        <w:t>Обеспечить полноценное информирование членов РМО о современных методах подготовки к ЕГ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илить работу по развитию орфографической  и пунктуационной зорк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тестирование как главный способ проверки знаний, начиная с 5 класса (с целью адаптации к тестовой технолог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делить пристальное внимание развитию устной и письменной речи и овладению учащимися публицистическим  и научным стилями речи (особенно в 9-11 классах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ивизировать использование на уроках  СОТ (в том числе технологию критического мышления, ИКТ, исследования, проектные технологии, ТРКМЧП, ТОГИС) и ЦОР для формирования УУ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109"/>
        <w:gridCol w:w="3038"/>
        <w:gridCol w:w="1870"/>
        <w:gridCol w:w="3771"/>
      </w:tblGrid>
      <w:tr>
        <w:trPr>
          <w:trHeight w:val="84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,  форм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место проведения мероприят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продукты  деятельности РМО</w:t>
            </w:r>
          </w:p>
          <w:p>
            <w:pPr>
              <w:pStyle w:val="Normal"/>
              <w:tabs>
                <w:tab w:val="clear" w:pos="284"/>
                <w:tab w:val="left" w:pos="36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дагогов актуальной профессиональной информацие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тоговая аттестация -2011 и пути решения  проблемы подготовки к ЕГЭ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 xml:space="preserve">Результаты ЕГЭ – 2011  в 9, 11 классах. </w:t>
            </w:r>
          </w:p>
          <w:p>
            <w:pPr>
              <w:pStyle w:val="Normal"/>
              <w:tabs>
                <w:tab w:val="clear" w:pos="284"/>
                <w:tab w:val="left" w:pos="319" w:leader="none"/>
              </w:tabs>
              <w:jc w:val="both"/>
              <w:rPr/>
            </w:pPr>
            <w:r>
              <w:rPr/>
              <w:t xml:space="preserve">(М.А. Садыева, </w:t>
            </w:r>
          </w:p>
          <w:p>
            <w:pPr>
              <w:pStyle w:val="Normal"/>
              <w:tabs>
                <w:tab w:val="clear" w:pos="284"/>
                <w:tab w:val="left" w:pos="319" w:leader="none"/>
              </w:tabs>
              <w:jc w:val="both"/>
              <w:rPr/>
            </w:pPr>
            <w:r>
              <w:rPr/>
              <w:t>МОУ Беляевская СОШ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Проблемы подготовки к ЕГЭ (возможные причины: отсутствие методической базы, отсутствие опыта, психологическ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Выработка рекомендаций для колле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3.11.20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МЦИ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403" w:leader="none"/>
              </w:tabs>
              <w:ind w:left="0" w:hanging="0"/>
              <w:jc w:val="both"/>
              <w:rPr/>
            </w:pPr>
            <w:r>
              <w:rPr/>
              <w:t>Разработки по подготовке к ЕГЭ уч-ся 9-11  классов по отдельным тем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84"/>
                <w:tab w:val="left" w:pos="403" w:leader="none"/>
              </w:tabs>
              <w:ind w:left="0" w:hanging="0"/>
              <w:jc w:val="both"/>
              <w:rPr/>
            </w:pPr>
            <w:r>
              <w:rPr/>
              <w:t>Рекомендации по организации подготовки к ЕГЭ</w:t>
            </w:r>
          </w:p>
          <w:p>
            <w:pPr>
              <w:pStyle w:val="Normal"/>
              <w:tabs>
                <w:tab w:val="clear" w:pos="284"/>
                <w:tab w:val="left" w:pos="4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азание консультаций по актуальным проблемам обра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68" w:leader="none"/>
              </w:tabs>
              <w:spacing w:lineRule="auto" w:line="360"/>
              <w:jc w:val="both"/>
              <w:rPr/>
            </w:pPr>
            <w:r>
              <w:rPr/>
              <w:t>-Организация консультационных встреч с победителями конкурса лучших учителей России (ПНП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тоянное консультирование по телефону по вопросам методического  и инновационного плана (рук. РМО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Оформление документов на конкурс ПНП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Работа над отдельными частями КИМов (А,В,С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Подготовка к конкурсу «Учитель года – 2012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Норма оценки письменных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Описание педагогического опы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Разработка концепции преподавания предм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19" w:leader="none"/>
              </w:tabs>
              <w:ind w:left="0" w:hanging="0"/>
              <w:jc w:val="both"/>
              <w:rPr/>
            </w:pPr>
            <w:r>
              <w:rPr/>
              <w:t>Подготовка к тестированию педагогов на высшую категор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жедневно, кроме выходных и праздничных дне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03" w:leader="none"/>
              </w:tabs>
              <w:ind w:left="0" w:hanging="0"/>
              <w:jc w:val="both"/>
              <w:rPr/>
            </w:pPr>
            <w:r>
              <w:rPr/>
              <w:t>Советы по подготовке к конкурсу «Учитель го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403" w:leader="none"/>
              </w:tabs>
              <w:ind w:left="0" w:hanging="0"/>
              <w:jc w:val="both"/>
              <w:rPr/>
            </w:pPr>
            <w:r>
              <w:rPr/>
              <w:t>Советы по подготовке к конкурсу ПНПО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учебно-методической работы по предмету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минар  обучающего характер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Мониторинг успеваемости учени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Мониторинг степени обученности ученика (по Симонову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4 марта 2012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МЦИ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екомендации по организации мониторинга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образцов педагогического опыта, трансляция лучшего опы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стер-классы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Е.Ю. Петровой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.П. Порошиной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.Г. Евсин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минар «Проблемы и перспективы  применения ТРКМ на уроках русского языка и литературы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 октября 201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У «Острожская СОШ»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езентации опыта учителей высшей категор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воение новейших достижений в области обра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минар «ТРКМ на уроках русского языка и литературы как универсальный подход к формированию УУД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и уроков в ТРКМЧП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ка нового содержания образования (программ, методик, технологий, учебных пособий, дидактических материалов и др.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сайта РМО. Оформление странички   «Педагогическая копилка»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нтябрь-декабрь 20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йт РМО учителей русского языка и литератур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опытно-экспериментальной разработке (разработка, реализация, проведение экспертизы проектов, обобщение и описание результатов ОЭ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обация учебника русского языка в 5-6  классе авт. Львова (Ю.Н. Рудомётова, Е.Ю. Петрова, Острожская СОШ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9 октября 2011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У «Острожская СОШ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комендации по использованию УМК Львова для обеспечения условий внедрения ФГОС второго поколени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шение квалификации педагогов через участие в профессиональных конкурсах, НП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 для желающих принять участие в конкурсе «Учитель года» и ПНП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учащимис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районная ученическая конференция научно-исследовательских работ по предметам гуманитарного цикл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Олимпиады по р/яз. и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Конкурс «Грамоте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«Интеллектуальный марафон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«Филологический чемпиона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++++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5 февраля  2012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ОУ «Дубровская СО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ябрь 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кабрь 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враль 20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рт 20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борник работ учеников-участников конференц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 сентября 2011 года</w:t>
      </w:r>
    </w:p>
    <w:p>
      <w:pPr>
        <w:pStyle w:val="Normal"/>
        <w:spacing w:lineRule="auto" w:line="360"/>
        <w:jc w:val="both"/>
        <w:rPr/>
      </w:pPr>
      <w:r>
        <w:rPr/>
        <w:t>Руководитель РМО: _________________________Т.А. Бурдин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27:00Z</dcterms:created>
  <dc:creator>Татьяна</dc:creator>
  <dc:description/>
  <cp:keywords/>
  <dc:language>en-US</dc:language>
  <cp:lastModifiedBy>Ученик 01</cp:lastModifiedBy>
  <dcterms:modified xsi:type="dcterms:W3CDTF">2011-09-14T10:27:00Z</dcterms:modified>
  <cp:revision>2</cp:revision>
  <dc:subject/>
  <dc:title>План РМО</dc:title>
</cp:coreProperties>
</file>