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седаний ППО учителей иностранного языка на 2011 – 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казание помощи учителям иностранного языка по  овладению приёмами и стратегиями выполнения задания ЕГЭ и ГИА в разделе «Письмо», способствовать развитию профессиональной компетентности педаг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Создать  методическое  пособия для учителей иностранного языка «Подготовка учащихся к ЕГЭ по иностранному языку в разделе «Письмо»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инять участие в районной конференции исследовательских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рганизовать работу с одарёнными детьми в профильных лагерях во время летнего оздоров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уровня профессиональной компетентности  педагог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лючевых компетентностей учащихс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75"/>
        <w:gridCol w:w="1381"/>
        <w:gridCol w:w="1381"/>
        <w:gridCol w:w="182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ние мероприятия, рассматриваем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зможные продукты деятельности</w:t>
            </w:r>
          </w:p>
        </w:tc>
      </w:tr>
      <w:tr>
        <w:trPr>
          <w:trHeight w:val="7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 Итоги 2010 – 2011 учебного года среди территорий ассоциации «Запад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 Результаты ЕГЭ и ГИА по иностранному языку.  Анализ типичных ошибок в ЕГЭ и ГИА. Итоги краевой Олимпиады «Профи – край АНГЛИЙСКИ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 «Иностранные языки и новые образовательные технологии» (Дружинина Т. А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Роль педагогических сетевых сообществ в развитии современного педагога. Как использовать сетевые сообщества в педагогической практи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комендации по подготовке к экзамену 2012 года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частие в Молодёжном чемпионате по английскому язы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Приёмы и стратегии  выполнения задания с развёрнутым ответом в разделе «Письм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ехнология работы с разными типами сочинений: повествование, описание человека, описание предмета, описание места, рассуждение (</w:t>
            </w:r>
            <w:r>
              <w:rPr>
                <w:b/>
                <w:lang w:val="en-GB"/>
              </w:rPr>
              <w:t>for</w:t>
            </w:r>
            <w:r>
              <w:rPr>
                <w:b/>
              </w:rPr>
              <w:t xml:space="preserve"> </w:t>
            </w:r>
            <w:r>
              <w:rPr>
                <w:b/>
                <w:lang w:val="en-GB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GB"/>
              </w:rPr>
              <w:t>against</w:t>
            </w:r>
            <w:r>
              <w:rPr>
                <w:b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Рекомендации к оформлению официального письма и разных видов открыто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Приёмы и стратегии написания эссе через освоение его структуры и форм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Критерии оценивания задания «Письмо». Технология проверки и оценивания различных типов задания по письм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здание методического пособия для учителей иностранного языка «Подготовка учащихся к ЕГЭ по иностранному языку в разделе «Письмо»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частие в муниципальном туре Олимпиады по иностранному язык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частие в региональной игре – конкурсе «Чеширский кот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Формат и содержание КИМ государственной итоговой аттестации выпускников 9 классов по английскому языку. Перечень учебных пособий разработанных и рекомендованных ФИПИ.</w:t>
            </w:r>
          </w:p>
          <w:p>
            <w:pPr>
              <w:pStyle w:val="Normal"/>
              <w:rPr/>
            </w:pPr>
            <w:r>
              <w:rPr>
                <w:b/>
              </w:rPr>
              <w:t>2. Открытый урок «Обучение письму на уроке английского языка»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читель: Михайлова Л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ОУ «Оханская СОШ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 – практическая конференция учащихся по иностранному язык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3 – 1.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МЦИ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лнение банка проектных работ учащихся</w:t>
            </w:r>
          </w:p>
        </w:tc>
      </w:tr>
      <w:tr>
        <w:trPr>
          <w:trHeight w:val="6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Участие в региональном конкурсе сочинений на иностранном язык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рганизация профильных лагерей по иностранному язы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диционная встреча летних профильных лагерей в рамках муниципальной игры «Путешествие по Великобритани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МЦИТ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32:00Z</dcterms:created>
  <dc:creator>Вера Николаевна</dc:creator>
  <dc:description/>
  <cp:keywords/>
  <dc:language>en-US</dc:language>
  <cp:lastModifiedBy>Ученик 01</cp:lastModifiedBy>
  <dcterms:modified xsi:type="dcterms:W3CDTF">2011-09-14T10:32:00Z</dcterms:modified>
  <cp:revision>2</cp:revision>
  <dc:subject/>
  <dc:title>Тематика заседаний ППО учителей иностранного языка на 2011 – 2012 учебный год</dc:title>
</cp:coreProperties>
</file>