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ного методического объедин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ей 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товим детей к школ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Руководитель: ст.воспитатель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МДОУ «Детский сад №3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Т.Л.Сото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Цель:   </w:t>
      </w:r>
      <w:r>
        <w:rPr>
          <w:b/>
          <w:i/>
          <w:sz w:val="32"/>
          <w:szCs w:val="32"/>
        </w:rPr>
        <w:t>рассмотреть современные подходы к реализации преемственности между дошкольным и начальным эвеном системы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Определить направления совместной деятельности педагогов школы и детского сада при переходе на ФГОС и ФГ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Выявить проблемы в подготовке воспитанников детских садов к обучению в школе и определить пути их реш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СЕД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и план засед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«Стандартизация Российского образован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еемственность дошкольного и начального обучения: актуальные проблемы и пути их решения при переходе на ФГОС и ФГ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углый сто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. ММЦИ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МДО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тский сад №3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 воспитателей с ФГОС, учителей начальных классов с ФГ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едины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«Преемственность между детским садом и школой в выборе средств, форм, приёмов и методов воспитания и обучения дошкольников»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оказ открытого образовательного процесса. Анализ заня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«Детский сад №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ен опытом работы. Рекомендации педагог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«Интеллектуальная и мотивационная готовность старшего дошкольника к школе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Показ открытого образовательного процес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занят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ДОУ «Детский сад №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мен опытом работы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8:00Z</dcterms:created>
  <dc:creator>user</dc:creator>
  <dc:description/>
  <cp:keywords/>
  <dc:language>en-US</dc:language>
  <cp:lastModifiedBy>Пользователь</cp:lastModifiedBy>
  <cp:lastPrinted>2011-10-17T13:56:00Z</cp:lastPrinted>
  <dcterms:modified xsi:type="dcterms:W3CDTF">2011-10-17T07:58:00Z</dcterms:modified>
  <cp:revision>2</cp:revision>
  <dc:subject/>
  <dc:title>План работы</dc:title>
</cp:coreProperties>
</file>