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Урок математики во 2-м классе 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 xml:space="preserve">по теме: Порядок действий. Алгоритм.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отова Любовь Ивановна 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учитель начальных класс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У СОШ № 1 г. Оханск, Пермский кра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начимость вопросов, связанных с умением составлять, записывать и осуществлять алгоритмы, в последние годы неизмеримо возросла в связи с развитием техники, появлением компьютеров, автоматизированных линий, промышленных роботов и так далее. Поэтому на данном уроке учащиеся получат начальные представления о понятиях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алгоритм, программа действий, блок-схема. </w:t>
      </w:r>
      <w:r>
        <w:rPr>
          <w:rFonts w:cs="Times New Roman" w:ascii="Times New Roman" w:hAnsi="Times New Roman"/>
          <w:sz w:val="26"/>
          <w:szCs w:val="26"/>
          <w:lang w:eastAsia="ru-RU"/>
        </w:rPr>
        <w:t>Одновременно на уроке идет тренинг мыслительных операций, вычислительных навыков и подготовка детей к изучению на следующих уроках порядка действий в выражениях со скобкам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лас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2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мет</w:t>
      </w:r>
      <w:r>
        <w:rPr>
          <w:rFonts w:cs="Times New Roman" w:ascii="Times New Roman" w:hAnsi="Times New Roman"/>
          <w:sz w:val="26"/>
          <w:szCs w:val="26"/>
          <w:lang w:eastAsia="ru-RU"/>
        </w:rPr>
        <w:t>: математик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тап обучения по теме</w:t>
      </w:r>
      <w:r>
        <w:rPr>
          <w:rFonts w:cs="Times New Roman" w:ascii="Times New Roman" w:hAnsi="Times New Roman"/>
          <w:sz w:val="26"/>
          <w:szCs w:val="26"/>
          <w:lang w:eastAsia="ru-RU"/>
        </w:rPr>
        <w:t>: начальный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ель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ормирование представления о понятиях «алгоритм», «программа действий», «блок-схема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ть умения читать и составлять простейшие программы, заданные алгоритмом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вать познавательные способности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держивать творческие устремления каждого ученик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ип урока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рок изучения нового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емы, методы, технологии обучения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еятельностный метод, ИКТ-технологии, педагогика сотрудничества, технология личностно-ориентированного обучени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коллективная мыслительная деятельность, поисковый метод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беседа, рассказ (словесный), решение задач (практический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ы организации познавательной деятель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фронтальная работ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дивидуальная работ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бота в парах, группа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терактивная доска SMART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ова-карточки по теме: «Режим дня»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зентация в программе SMART Notebook –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  <w:u w:val="single"/>
            <w:lang w:eastAsia="ru-RU"/>
          </w:rPr>
          <w:t>Приложение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ебник Л. Г. Петерсон Математика 2 класс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ормируемые универсальные учебные действия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екватное оценивание себя. самооценка, планирование учебной деятельности и работа по плану, постановка и решение проблем, навыки вычисления, взаимодействие с учителем и с одноклассниками, уметь помогать другим и стремиться к эффективной работе, моделирование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ланируемый результат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чащиеся научатся читать и составлять простейшие программы действий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лучат первый опыт самостоятельного построения блок-схем алгоритмов, непосредственно связанных с их повседневной жизнью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. Самоопределение к деятельн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ностическая оцен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к вы настроены поработать сегодня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Оцените свою деятельность. На полях нарисуйте шкалы самооценки. Одна шкала активности, а другая – правильности. На каком уровне, высоком, среднем, низком, вы будете работать, отметьте крестиком на шкалах.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  <w:u w:val="single"/>
            <w:lang w:eastAsia="ru-RU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к спланировать свою работу, чтобы она была успешной?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помним этапы урока, в какой последовательности мы работаем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&lt;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лайд 1&gt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к бы вы назвали полученную схему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атематике такую схему называют блок-схемой. В каждом ее блоке операция, которую надо совершить. Это программа действий. У нас записана программа действий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II. Актуализация опорных знаний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&lt;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лайд 2&gt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кой блок в нашей схеме первый?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Устный счет-разминка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ите и прочитайте числа. Какое задание я приготовила для вас? Какие операции можно совершить с этими числами? Приведите примеры.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Складывать, вычитать, сравнивать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ишите числа в порядке возрастания. (При проверке один ученик передвигает числа на интерактивной доске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II. Постановка проблемы. Определение темы и цели уро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 ли утром делаете разминку-зарядку? А для чего?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что еще нужно, чтобы быть сильным, здоровым, уметь правильно организовать свой день?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Выполнять режим дня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 вас на парте слова-карточки с режимными моментами. Составьте программу действий. (Работа в парах 20 сек.)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  <w:u w:val="single"/>
            <w:lang w:eastAsia="ru-RU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>У кого возникли затруднения? Почему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гда мы составляли программу действий на уроке, мы быстро ее составили, а сейчас не можем. Чего мы еще не знаем?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Порядок действий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атематике говорят, мы не знаем алгоритма. Значит, без алгоритма, т.е. без порядка действий программу составить нельзя. Нужно знать алгорит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кая тема сегодняшнего урока?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&lt;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лайд 3&gt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кую цель вы бы поставили перед собой?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Научиться составлять программу действий, пользуясь алгоритмом)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V. Открытие нового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д вами алгоритм, режим дн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&lt;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лайд 4&gt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ложите на парте слова-карточки с режимными моментами в нужном порядке, составьте программу действий с помощью алгоритм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Кто из вас выполняет режим дня? Надеюсь, что вы будете выполнять данную программ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кими способами может быть записана программа действий?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Картинками, словами, блок-схемой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колько всего операций в нашей программе?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Одиннадцать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ожно ли некоторые операции переставить местами? (На интерактивной доске учитель переставляет местами операции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рограмме операции могут быть перестановочны, а могут – нет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теперь сопоставьте слова из левого столбика со словами из правого столбик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&lt;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лайд 5&gt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Один ученик на интерактивной доске передвигает слова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кой блок-операцию мы выполнили?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Изучение нового)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V. Закрепление изученного материал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 теперь какой блок в схеме программы действий на уроке будем выполнять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Работа по учебнику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ткройте учебник на странице 11, задание 2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отрите алгоритм развития лягушки. Назовите порядок ее развит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&lt;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Слайд 6&gt;. </w:t>
      </w:r>
      <w:r>
        <w:rPr>
          <w:rFonts w:cs="Times New Roman" w:ascii="Times New Roman" w:hAnsi="Times New Roman"/>
          <w:sz w:val="26"/>
          <w:szCs w:val="26"/>
          <w:lang w:eastAsia="ru-RU"/>
        </w:rPr>
        <w:t>(Учитель на интерактивной доске, используя модуль ОМС (можно скачать программу из Интернета) из пакета «Первая помощь 1.0», открывает его (bio_2007_077_ p.oms – курсором на эту надпись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  <w:u w:val="single"/>
            <w:lang w:eastAsia="ru-RU"/>
          </w:rPr>
          <w:t>Приложение 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тем выполняет команду «Воспроизвести модуль». Далее – следует инструкциям модуля, размещая картинки стадий развития лягушки, в соответствующем порядке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Самостоятельная работа. Учебник страница11, задание 3. (Работа в группах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ставьте по порядку действия мамы при варке картофел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Проверка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&lt;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лайд7&gt;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Ученики на интерактивной доске по очереди расставляют в схеме цифры в нужном порядке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Могут ли быть операции перестановочны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Операции 5 и 9 могут быть перестановочны. Так программа выполнится быстре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VI. Домашнее задани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ма я вам советую составить алгоритм своего пути в школу, а для любознательных &lt;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лайд 8&gt;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шифровать название города, рассказать о нем. (Страница 12, задание 9, учебник «Математика» Л.Г. Петерсон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VII. Рефлекс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ш урок подошел к концу. Посмотрите каждый на свою шкалу самооценки, где вы в начале урока отмечали свою активность и правильность ответов. Теперь на этой шкале (другим цветом) оцените, как работали в течение урок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кое задание вам сегодня понравилось? Какое было самым трудным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А чем будем заниматься завтра на урок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. Г. Петерсон. Математика 2 класс. Методические рекомендации. Издательство Ювента, Москва, 200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викова Е. В. Умные уроки со Smart: сборник методических рекомендаций по работе со Smart – устройствами и программами. Polimedia. Москва, 2007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www.earthinpictures.com/ru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20002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419040"/>
                          <a:chOff x="0" y="0"/>
                          <a:chExt cx="200160" cy="419040"/>
                        </a:xfrm>
                      </wpg:grpSpPr>
                      <wps:wsp>
                        <wps:cNvCnPr/>
                        <wps:spPr>
                          <a:xfrm>
                            <a:off x="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4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05pt;width:15.75pt;height:33pt" coordorigin="4680,301" coordsize="315,6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961;width:0;height:0" type="_x0000_t32">
                  <v:stroke color="blu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920;top:301;width:0;height:0" type="_x0000_t32">
                  <v:stroke color="blu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995;top:961;width:0;height:0" type="_x0000_t32">
                  <v:stroke color="blue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770;top:586;width:0;height:0" type="_x0000_t32">
                  <v:stroke color="blue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12382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466560"/>
                          <a:chOff x="0" y="0"/>
                          <a:chExt cx="123840" cy="466560"/>
                        </a:xfrm>
                      </wpg:grpSpPr>
                      <wps:wsp>
                        <wps:cNvCnPr/>
                        <wps:spPr>
                          <a:xfrm>
                            <a:off x="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48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05pt;width:9.8pt;height:36.75pt" coordorigin="1980,301" coordsize="196,735">
                <v:shape id="shape_0" stroked="t" o:allowincell="f" style="position:absolute;left:1980;top:1036;width:0;height:0" type="_x0000_t32">
                  <v:stroke color="blue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175;top:301;width:0;height:0" type="_x0000_t32">
                  <v:stroke color="blu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175;top:1036;width:0;height:0" type="_x0000_t32">
                  <v:stroke color="blu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980;top:676;width:0;height:0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0;top:677;width:0;height:0" type="_x0000_t32">
                  <v:stroke color="blue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я:</w:t>
      </w:r>
      <w:r>
        <w:rPr>
          <w:rFonts w:cs="Times New Roman" w:ascii="Times New Roman" w:hAnsi="Times New Roman"/>
          <w:lang w:val="en-US" w:eastAsia="en-US" w:bidi="hi-IN"/>
        </w:rPr>
        <w:t xml:space="preserve"> №1 </w:t>
      </w:r>
      <w:r>
        <w:rPr>
          <w:rFonts w:cs="Times New Roman" w:ascii="Times New Roman" w:hAnsi="Times New Roman"/>
        </w:rPr>
        <w:t xml:space="preserve">Активность </w:t>
        <w:tab/>
        <w:tab/>
        <w:t>Прави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-карточк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ление урок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и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ное врем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яд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ыва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д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тра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ъе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улк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20015</wp:posOffset>
                </wp:positionV>
                <wp:extent cx="47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9.4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ata%5Carticles%5C53%5C5341%5C534150%5Cpril3.zip" TargetMode="External"/><Relationship Id="rId3" Type="http://schemas.openxmlformats.org/officeDocument/2006/relationships/hyperlink" Target="../../D:%5Cdata%5Carticles%5C53%5C5341%5C534150%5Cpril1.doc" TargetMode="External"/><Relationship Id="rId4" Type="http://schemas.openxmlformats.org/officeDocument/2006/relationships/hyperlink" Target="../../D:%5Cdata%5Carticles%5C53%5C5341%5C534150%5Cpril2.doc" TargetMode="External"/><Relationship Id="rId5" Type="http://schemas.openxmlformats.org/officeDocument/2006/relationships/hyperlink" Target="../../D:%5Cdata%5Carticles%5C53%5C5341%5C534150%5Cpril4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9:00Z</dcterms:created>
  <dc:creator>TEACH</dc:creator>
  <dc:description/>
  <cp:keywords/>
  <dc:language>en-US</dc:language>
  <cp:lastModifiedBy>Ученик 01</cp:lastModifiedBy>
  <dcterms:modified xsi:type="dcterms:W3CDTF">2011-12-22T10:39:00Z</dcterms:modified>
  <cp:revision>2</cp:revision>
  <dc:subject/>
  <dc:title>Урок математики во 2-м классе </dc:title>
</cp:coreProperties>
</file>