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 «Межшкольный методический центр»</w:t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65</wp:posOffset>
                </wp:positionH>
                <wp:positionV relativeFrom="paragraph">
                  <wp:posOffset>635</wp:posOffset>
                </wp:positionV>
                <wp:extent cx="1646555" cy="1002030"/>
                <wp:effectExtent l="0" t="635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001880"/>
                          <a:chOff x="0" y="0"/>
                          <a:chExt cx="164664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080" cy="1001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240" y="32400"/>
                              <a:ext cx="111384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Безымянный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5670800">
                              <a:off x="-12240" y="60840"/>
                              <a:ext cx="38340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rcRect l="0" t="0" r="9439" b="0"/>
                          <a:stretch/>
                        </pic:blipFill>
                        <pic:spPr>
                          <a:xfrm>
                            <a:off x="570960" y="592560"/>
                            <a:ext cx="10756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pt;margin-top:2.55pt;width:130.6pt;height:76.35pt" coordorigin="20,51" coordsize="2612,1527">
                <v:group id="shape_0" alt="Group 3" style="position:absolute;left:20;top:51;width:1863;height:15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129;top:51;width:1753;height:1526;mso-wrap-style:none;v-text-anchor:middle;mso-position-horizontal-relative:pag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Picture 5" stroked="f" o:allowincell="f" style="position:absolute;left:20;top:96;width:603;height:477;mso-wrap-style:none;v-text-anchor:middle;rotation:261;mso-position-horizontal-relative:page;mso-position-vertical:top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ID="Picture 4" stroked="f" o:allowincell="f" style="position:absolute;left:938;top:933;width:1693;height:643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ОУ «Средняя общеобразовательная школа №1» г.Оханска</w:t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Программа межрайонного  марафона </w:t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мастер-классов  </w:t>
      </w:r>
      <w:r>
        <w:rPr>
          <w:rFonts w:cs="Times New Roman" w:ascii="Times New Roman" w:hAnsi="Times New Roman"/>
          <w:b/>
          <w:sz w:val="28"/>
          <w:szCs w:val="28"/>
        </w:rPr>
        <w:t>«Новый стандарт детям»</w:t>
      </w:r>
    </w:p>
    <w:p>
      <w:pPr>
        <w:pStyle w:val="Normal"/>
        <w:shd w:fill="FFFFFF" w:val="clear"/>
        <w:spacing w:before="0" w:after="0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ноября 2012 года)</w:t>
      </w:r>
    </w:p>
    <w:p>
      <w:pPr>
        <w:pStyle w:val="Normal"/>
        <w:shd w:fill="FFFFFF" w:val="clear"/>
        <w:spacing w:before="0" w:after="0"/>
        <w:ind w:left="3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СОШ №1, г.Оханск, ул.Ленина, 66. </w:t>
      </w:r>
    </w:p>
    <w:p>
      <w:pPr>
        <w:pStyle w:val="Normal"/>
        <w:shd w:fill="FFFFFF" w:val="clear"/>
        <w:spacing w:before="0" w:after="0"/>
        <w:ind w:left="3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оведения</w:t>
      </w:r>
    </w:p>
    <w:p>
      <w:pPr>
        <w:pStyle w:val="Normal"/>
        <w:shd w:fill="FFFFFF" w:val="clear"/>
        <w:spacing w:before="0" w:after="0"/>
        <w:ind w:left="3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81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49"/>
        <w:gridCol w:w="153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0 - 10.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, чаеп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, фойе,  столова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мараф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, актовый за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3.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сек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 4 этаж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30 – 14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, актовый за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 – 14.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, столовая</w:t>
            </w:r>
          </w:p>
        </w:tc>
      </w:tr>
    </w:tbl>
    <w:p>
      <w:pPr>
        <w:pStyle w:val="Normal"/>
        <w:shd w:fill="FFFFFF" w:val="clear"/>
        <w:spacing w:before="0" w:after="0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ажа учебно-методической литературы. ООО «Учебники». 1 этаж.</w:t>
      </w:r>
      <w:r>
        <w:br w:type="page"/>
      </w:r>
    </w:p>
    <w:p>
      <w:pPr>
        <w:pStyle w:val="Normal"/>
        <w:shd w:fill="FFFFFF" w:val="clear"/>
        <w:spacing w:before="120" w:after="200"/>
        <w:ind w:left="3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: Формирование УУД на уроке в начальной школе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. </w:t>
      </w:r>
      <w:r>
        <w:rPr>
          <w:rFonts w:cs="Times New Roman" w:ascii="Times New Roman" w:hAnsi="Times New Roman"/>
          <w:b/>
          <w:i/>
          <w:sz w:val="24"/>
          <w:szCs w:val="24"/>
        </w:rPr>
        <w:t>Каб.30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Склямина Л.Н., учитель начальных классов СОШ №1</w:t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3222"/>
        <w:gridCol w:w="2218"/>
      </w:tblGrid>
      <w:tr>
        <w:trPr>
          <w:trHeight w:val="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Фамили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имя, отче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стер-клас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9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Наталья Николае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на уроках в начальной школе средствами И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ий район, Баклушинская ООШ</w:t>
            </w:r>
          </w:p>
        </w:tc>
      </w:tr>
      <w:tr>
        <w:trPr>
          <w:trHeight w:val="9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накова Нина Леонидо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ное обучение первоклассников на уроках окружающего ми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Андреевская ООШ</w:t>
            </w:r>
          </w:p>
        </w:tc>
      </w:tr>
      <w:tr>
        <w:trPr>
          <w:trHeight w:val="8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кина Галина Александро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через проектную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ООШ №3</w:t>
            </w:r>
          </w:p>
        </w:tc>
      </w:tr>
      <w:tr>
        <w:trPr>
          <w:trHeight w:val="9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Светлана Леонидо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 как средство формирования УУ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ая СОШ №1</w:t>
            </w:r>
          </w:p>
        </w:tc>
      </w:tr>
      <w:tr>
        <w:trPr>
          <w:trHeight w:val="8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Наталья Александро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евые игры на уроках в начальной школ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ая СОШ</w:t>
            </w:r>
          </w:p>
        </w:tc>
      </w:tr>
      <w:tr>
        <w:trPr>
          <w:trHeight w:val="8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чанова Елена Ефремо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на уроках русского языка в начальной шко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ский район, СОШ №1</w:t>
            </w:r>
          </w:p>
        </w:tc>
      </w:tr>
    </w:tbl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b/>
          <w:i/>
          <w:sz w:val="24"/>
          <w:szCs w:val="24"/>
        </w:rPr>
        <w:t>Каб.31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Хохлова Г.И., учитель начальных классов СОШ №1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2"/>
        <w:gridCol w:w="3164"/>
        <w:gridCol w:w="2219"/>
      </w:tblGrid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астер-клас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вицына Ирина Иван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на уроках русского языка в начальной шко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ский район, Нижне-Талицкая ООШ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това Лариса Евсее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ульное оригами» на уроках в начальной школ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ая СОШ</w:t>
            </w:r>
          </w:p>
        </w:tc>
      </w:tr>
      <w:tr>
        <w:trPr>
          <w:trHeight w:val="17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Нелли Николаевна учитель начальных клас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на уроках окружающего м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ООШ №3</w:t>
            </w:r>
          </w:p>
        </w:tc>
      </w:tr>
      <w:tr>
        <w:trPr>
          <w:trHeight w:val="8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никова Елена Владимир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на уроках изобразительной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ая СОШ №1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их Анна Владимир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формирования регулятивных УУД на уроках в начальной шко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г.Верещагино</w:t>
            </w:r>
          </w:p>
        </w:tc>
      </w:tr>
      <w:tr>
        <w:trPr>
          <w:trHeight w:val="9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Ангелина Александр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увствуй вкус слова доброта» (из опыта работы кружка  «Я-исследовател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Беляев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b/>
          <w:i/>
          <w:sz w:val="24"/>
          <w:szCs w:val="24"/>
        </w:rPr>
        <w:t>Каб.37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Новикова Е.В., учитель истории СОШ №1</w:t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3194"/>
        <w:gridCol w:w="2200"/>
      </w:tblGrid>
      <w:tr>
        <w:trPr>
          <w:trHeight w:val="11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астер-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1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шева Елена Борис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методы технологии развития критического мышления как средство формирования УУД младших школьник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гинская СОШ №121</w:t>
            </w:r>
          </w:p>
        </w:tc>
      </w:tr>
      <w:tr>
        <w:trPr>
          <w:trHeight w:val="9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еглазова Елена Александ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нтрольно-оценочных универсальных учебных дей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МАОУ Гимназия</w:t>
            </w:r>
          </w:p>
        </w:tc>
      </w:tr>
      <w:tr>
        <w:trPr>
          <w:trHeight w:val="13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Галина Пет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тивных УУД на уроках окружающего мира «Все профессии важн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ая СОШ</w:t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рова Татьян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незнание в окружающем ми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Дубровская СОШ</w:t>
            </w:r>
          </w:p>
        </w:tc>
      </w:tr>
      <w:tr>
        <w:trPr>
          <w:trHeight w:val="8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Валентина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способностей детей мл.школьного возраста «Синквей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ая СОШ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жина Анн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урока в начальной школе с использованием И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ий район, Дмитрие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4. </w:t>
      </w:r>
      <w:r>
        <w:rPr>
          <w:rFonts w:cs="Times New Roman" w:ascii="Times New Roman" w:hAnsi="Times New Roman"/>
          <w:b/>
          <w:i/>
          <w:sz w:val="24"/>
          <w:szCs w:val="24"/>
        </w:rPr>
        <w:t>Каб.32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Колпакова Н.Ф., учитель начальных классов СОШ №1</w:t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2"/>
        <w:gridCol w:w="3228"/>
        <w:gridCol w:w="2206"/>
      </w:tblGrid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астер-клас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10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икова Марина Федор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урока согласно требованиям ФГО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, г.Верещагино</w:t>
            </w:r>
          </w:p>
        </w:tc>
      </w:tr>
      <w:tr>
        <w:trPr>
          <w:trHeight w:val="1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хирева Елена Вячеслав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муникативно-речевых упражнений, способствующих совершенствованию навыков чте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ая СОШ №1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Светлана Владимир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метапредметных УУД в 1 класс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Пономаревская ООШ</w:t>
            </w:r>
          </w:p>
        </w:tc>
      </w:tr>
      <w:tr>
        <w:trPr>
          <w:trHeight w:val="11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ьёва Людмила Алексеев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на уроках математ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ООШ №3</w:t>
            </w:r>
          </w:p>
        </w:tc>
      </w:tr>
      <w:tr>
        <w:trPr>
          <w:trHeight w:val="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арина Светлана Анатоль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на уроках начальной школы «Тематический коллаж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ая СОШ</w:t>
            </w:r>
          </w:p>
        </w:tc>
      </w:tr>
      <w:tr>
        <w:trPr>
          <w:trHeight w:val="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жкова Светлана Никола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й подход к планированию урока физической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Дубро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5. </w:t>
      </w:r>
      <w:r>
        <w:rPr>
          <w:rFonts w:cs="Times New Roman" w:ascii="Times New Roman" w:hAnsi="Times New Roman"/>
          <w:b/>
          <w:i/>
          <w:sz w:val="24"/>
          <w:szCs w:val="24"/>
        </w:rPr>
        <w:t>Каб.33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Мартюшева А.Н., методист ММЦ</w:t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40"/>
        <w:gridCol w:w="3241"/>
        <w:gridCol w:w="2194"/>
      </w:tblGrid>
      <w:tr>
        <w:trPr>
          <w:trHeight w:val="11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астер-клас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120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Ольга Александр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как внеурочная и урочная форма работы с младшими школьникам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ский район, СОШ №3</w:t>
            </w:r>
          </w:p>
        </w:tc>
      </w:tr>
      <w:tr>
        <w:trPr>
          <w:trHeight w:val="11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Елена Петровн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на уроках русского язы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ООШ №3</w:t>
            </w:r>
          </w:p>
        </w:tc>
      </w:tr>
      <w:tr>
        <w:trPr>
          <w:trHeight w:val="8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Татьяна Анатолье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о произведении (проект на уроке чт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ая СОШ №1</w:t>
            </w:r>
          </w:p>
        </w:tc>
      </w:tr>
      <w:tr>
        <w:trPr>
          <w:trHeight w:val="9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Татьяна Геннадье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сть ученика: способы ее опред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айская СОШ №1</w:t>
            </w:r>
          </w:p>
        </w:tc>
      </w:tr>
      <w:tr>
        <w:trPr>
          <w:trHeight w:val="12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лева Ольга Валерье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методы обучения как эффективное средство формирования УУД на уроке окружающего ми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, г.Верещаги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: Формирование УУД на уроке в основной школе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6. </w:t>
      </w:r>
      <w:r>
        <w:rPr>
          <w:rFonts w:cs="Times New Roman" w:ascii="Times New Roman" w:hAnsi="Times New Roman"/>
          <w:b/>
          <w:i/>
          <w:sz w:val="24"/>
          <w:szCs w:val="24"/>
        </w:rPr>
        <w:t>Каб.39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Норцева С.А., учитель физики СОШ №1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3135"/>
        <w:gridCol w:w="2170"/>
      </w:tblGrid>
      <w:tr>
        <w:trPr>
          <w:trHeight w:val="9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мастер-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Надежда Василь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й подход в обучении математике на уроках основной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ий р-н, Баклушинская ООШ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ымова Людмила Михайл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исследование на уроке геометрии в 8 класс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Дубровская СОШ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Алла Александр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УУД на уроках информатики, 9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ая СОШ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алкина Надежда Александр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на уроках математики, 8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ая СОШ</w:t>
            </w:r>
          </w:p>
        </w:tc>
      </w:tr>
      <w:tr>
        <w:trPr>
          <w:trHeight w:val="10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 Андрей Иванови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следование ускорения свободного падения», 9 класс. Урок-иссл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айский р-н, Нердвинская СОШ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Ольга Серге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 - техн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МБОУ «Новоильинский казачий кадетский корпус имени Атамана Ермака»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еникова Наталия Семен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как средство формирования УУД на уроках матема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ский район, СОШ №3</w:t>
            </w:r>
          </w:p>
        </w:tc>
      </w:tr>
    </w:tbl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7. </w:t>
      </w:r>
      <w:r>
        <w:rPr>
          <w:rFonts w:cs="Times New Roman" w:ascii="Times New Roman" w:hAnsi="Times New Roman"/>
          <w:b/>
          <w:i/>
          <w:sz w:val="24"/>
          <w:szCs w:val="24"/>
        </w:rPr>
        <w:t>Каб.35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Жак Л.Н., учитель математики СОШ №1</w:t>
      </w:r>
    </w:p>
    <w:tbl>
      <w:tblPr>
        <w:tblW w:w="7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3218"/>
        <w:gridCol w:w="2192"/>
      </w:tblGrid>
      <w:tr>
        <w:trPr>
          <w:trHeight w:val="1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астер-кла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11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белева Надежда Александро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на уроках технологии в основной шк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ООШ №3</w:t>
            </w:r>
          </w:p>
        </w:tc>
      </w:tr>
      <w:tr>
        <w:trPr>
          <w:trHeight w:val="10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Любовь Вале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при работе с текст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ский район, Нижне-Талицкая ООШ</w:t>
            </w:r>
          </w:p>
        </w:tc>
      </w:tr>
      <w:tr>
        <w:trPr>
          <w:trHeight w:val="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Любовь Григо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ые задания как способ формирования регулятивных УУ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айская СОШ №1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кина Ольг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деятельность учащихся на уроках русского языка и литерат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ая СОШ №1</w:t>
            </w:r>
          </w:p>
        </w:tc>
      </w:tr>
      <w:tr>
        <w:trPr>
          <w:trHeight w:val="1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Татьяна Анан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ТРКМЧП на уроке русского языка и литературы как одно из условий метапредметного подх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Дубровская СОШ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Алевтин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гулятивных и коммуникативных УУД на уроках технологии 6 класс «Техника декуп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ий район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 Любовь Николаевна, Колчанова Марина Ю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гулятивных УУД во внеуроч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СОШ 31</w:t>
            </w:r>
          </w:p>
        </w:tc>
      </w:tr>
    </w:tbl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8. </w:t>
      </w:r>
      <w:r>
        <w:rPr>
          <w:rFonts w:cs="Times New Roman" w:ascii="Times New Roman" w:hAnsi="Times New Roman"/>
          <w:b/>
          <w:i/>
          <w:sz w:val="24"/>
          <w:szCs w:val="24"/>
        </w:rPr>
        <w:t>Каб.41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Шилова Г.Г., учитель истории СОШ №1</w:t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22"/>
        <w:gridCol w:w="3289"/>
        <w:gridCol w:w="2185"/>
      </w:tblGrid>
      <w:tr>
        <w:trPr>
          <w:trHeight w:val="11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астер-кла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9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Светлана Викто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на уроке истории в основной шко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ский район, СОШ №1</w:t>
            </w:r>
          </w:p>
        </w:tc>
      </w:tr>
      <w:tr>
        <w:trPr>
          <w:trHeight w:val="11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Анастасия Валерь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русские князья»: Компетентностно-ориентированные задания на уроке истории (6 класс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айский район, Нердвинская СОШ</w:t>
            </w:r>
          </w:p>
        </w:tc>
      </w:tr>
      <w:tr>
        <w:trPr>
          <w:trHeight w:val="9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х Людмила Владими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УД на занятиях интеллектуального клуб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ский район, СОШ №3</w:t>
            </w:r>
          </w:p>
        </w:tc>
      </w:tr>
      <w:tr>
        <w:trPr>
          <w:trHeight w:val="1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Татьяна Никола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технологии на уроках истории. Авторская дидактическая игра «Кто быстрее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МБОУ «Новоильинский казачий кадетский корпус имени Атамана Ермака»</w:t>
            </w:r>
          </w:p>
        </w:tc>
      </w:tr>
      <w:tr>
        <w:trPr>
          <w:trHeight w:val="14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цких Ольга Никола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учащихся в рамках апробации курса обществознания в 5 классе средствами современных технолог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гинская СОШ №121</w:t>
            </w:r>
          </w:p>
        </w:tc>
      </w:tr>
      <w:tr>
        <w:trPr>
          <w:trHeight w:val="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ина Лариса Борис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ость технологии «Дебаты» в деятельности классного руководителя на старшем звен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МАОУ Гимназия</w:t>
            </w:r>
          </w:p>
        </w:tc>
      </w:tr>
      <w:tr>
        <w:trPr>
          <w:trHeight w:val="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ёва Людмила Юрь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ных и коммуникативных УУД на уроках обществознания в основной шко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Беляе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9. </w:t>
      </w:r>
      <w:r>
        <w:rPr>
          <w:rFonts w:cs="Times New Roman" w:ascii="Times New Roman" w:hAnsi="Times New Roman"/>
          <w:b/>
          <w:i/>
          <w:sz w:val="24"/>
          <w:szCs w:val="24"/>
        </w:rPr>
        <w:t>Каб.40, 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Евсина Л.Г., учитель русского языка и литературы СОШ №1</w:t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3120"/>
        <w:gridCol w:w="2170"/>
      </w:tblGrid>
      <w:tr>
        <w:trPr>
          <w:trHeight w:val="1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астер-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1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Нина Анатольевна, Киосе Нина Дмитри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муникативной компетентности в области переработки учебного тек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Чайковская СОШ</w:t>
            </w:r>
          </w:p>
        </w:tc>
      </w:tr>
      <w:tr>
        <w:trPr>
          <w:trHeight w:val="8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уева Тамара Веден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подход к анализу текста на уроке литера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Дубровская СОШ</w:t>
            </w:r>
          </w:p>
        </w:tc>
      </w:tr>
      <w:tr>
        <w:trPr>
          <w:trHeight w:val="1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кова Любовь Николаев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тивных умений у учащихся (на уроках английского язы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твенский район, ООШ №3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а Елена Михайл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личностных УУД на уроках литературы 6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ий район</w:t>
            </w:r>
          </w:p>
        </w:tc>
      </w:tr>
      <w:tr>
        <w:trPr>
          <w:trHeight w:val="9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а Татьян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ученика на уроке английского 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Дубровская СОШ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Екатерина Георги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 исследования на уроках иностранного языка в основной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осно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0. </w:t>
      </w:r>
      <w:r>
        <w:rPr>
          <w:rFonts w:cs="Times New Roman" w:ascii="Times New Roman" w:hAnsi="Times New Roman"/>
          <w:b/>
          <w:i/>
          <w:sz w:val="24"/>
          <w:szCs w:val="24"/>
        </w:rPr>
        <w:t>Каб.54,43 этаж.</w:t>
      </w:r>
    </w:p>
    <w:p>
      <w:pPr>
        <w:pStyle w:val="Normal"/>
        <w:shd w:fill="FFFFFF" w:val="clear"/>
        <w:spacing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Пешнина Л.В., учитель информатики СОШ №1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1"/>
        <w:gridCol w:w="3136"/>
        <w:gridCol w:w="2138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астер-кла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, образовательное учреждение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а Вера Дмитри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учащихся на уроках географии (УМК «Сферы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ая СОШ №1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ова Ольга Федор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учащихся на уроках биолог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г.Верещагино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Татьяна Петр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обучение на уроках географ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Дубровская СОШ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вихина Ирина Михайловна, педагог-психоло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о выбору «Графические схе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ая СОШ №1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Ольга Алексе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тапредметных компетентностей посредством внедрения в образовательный процесс элементов арт-технолог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нский район, Пономаревская О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алина Борис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на уроке химии в основной школ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ский район, СОШ №1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нина Любовь Вячеслав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етапредметных УУД в курсе «Экология в электронных таблицах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 г.Оханс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7:00Z</dcterms:created>
  <dc:creator>Дегтярева</dc:creator>
  <dc:description/>
  <cp:keywords/>
  <dc:language>en-US</dc:language>
  <cp:lastModifiedBy>Ученик 01</cp:lastModifiedBy>
  <cp:lastPrinted>2012-11-02T14:41:00Z</cp:lastPrinted>
  <dcterms:modified xsi:type="dcterms:W3CDTF">2012-11-02T09:43:00Z</dcterms:modified>
  <cp:revision>17</cp:revision>
  <dc:subject/>
  <dc:title/>
</cp:coreProperties>
</file>